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a Karar Tarihi  : 09/03/2015                                       KONU: </w:t>
      </w:r>
      <w:r>
        <w:rPr>
          <w:b/>
          <w:bCs/>
          <w:sz w:val="22"/>
          <w:szCs w:val="22"/>
        </w:rPr>
        <w:t xml:space="preserve"> Ödenek Aktarmas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Karar No</w:t>
        <w:tab/>
        <w:t xml:space="preserve">       : 250</w:t>
        <w:tab/>
        <w:t xml:space="preserve"> </w:t>
        <w:tab/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 :    .../03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sin Büyükşehir Belediye Meclisi’nin 09/03/2015 tarih ve 250 sayılı ara kararı ile Plan ve Bütçe Komisyonuna havale edilen;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kli listede belirtilen ödeneklerin Mahalli İdareler Bütçe Muhasebe Yönetmeliği'nin 36. Maddesi gereğince Destek Hizmetleri Dairesi Başkanlığı'na aktarılması ile ilgili teklifin komisyonumu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2015 Yılı Büyükşehir Belediye Bütçesinden Bilgisayar Alımları için daire başkanlıklarına ayrılan ödeneklerin Destek Hizmetleri Dairesi Başkanlığı'nda toplanmasına ihtiyaç duyulmuştu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Söz konusu işlemin yapılabilmesi için ekli listede belirtilen ödeneklerin Mahalli İdareler Bütçe Muhasebe Yönetmeliği'nin 36. Maddesi gereğince Destek Hizmetleri Dairesi Başkanlığı'na aktarılması</w:t>
      </w:r>
      <w:r>
        <w:rPr>
          <w:bCs/>
          <w:sz w:val="24"/>
          <w:szCs w:val="24"/>
        </w:rPr>
        <w:t xml:space="preserve"> ile ilgili teklifin </w:t>
      </w:r>
      <w:r>
        <w:rPr>
          <w:b/>
          <w:bCs/>
          <w:sz w:val="24"/>
          <w:szCs w:val="24"/>
        </w:rPr>
        <w:t xml:space="preserve">idaresinden geldiği şekli ile kabulüne, </w:t>
      </w:r>
      <w:r>
        <w:rPr>
          <w:sz w:val="24"/>
          <w:szCs w:val="24"/>
        </w:rPr>
        <w:t xml:space="preserve">komisyonumuz tarafından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Muhammet UÇAR                   Ömer KARADENİZ             </w:t>
        <w:tab/>
        <w:t xml:space="preserve">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     KOMİSYON BŞK V.                                 ÜYE   </w:t>
        <w:tab/>
        <w:t xml:space="preserve">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9:00Z</dcterms:created>
  <dc:creator>user</dc:creator>
  <dc:description/>
  <cp:keywords/>
  <dc:language>en-US</dc:language>
  <cp:lastModifiedBy>Aidata</cp:lastModifiedBy>
  <cp:lastPrinted>2015-03-10T17:11:00Z</cp:lastPrinted>
  <dcterms:modified xsi:type="dcterms:W3CDTF">2015-03-10T15:14:00Z</dcterms:modified>
  <cp:revision>4</cp:revision>
  <dc:subject/>
  <dc:title>MERSİN  BÜYÜKŞEHİR BELEDİYE  MECLİSİ  PLAN VE BÜTÇE   KOMİSYON   RAPORU</dc:title>
</cp:coreProperties>
</file>